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грамматического разбора №6 (1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e was playing football yesterday at 11 o’clock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чера в 11 часов он играл в футбо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едложении подлежащее –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– выражено местоимением 3го лица единственного числа. Сказуемое –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layin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ражено вспомогательным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и смысловым глаголом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выраженным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времени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esterday at 11 o’cloc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это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(Настоящее продолженное время), которое образуется при помощи вспомогательного 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в одной из форм прошедшего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) и смыслового глагола, выраженного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для:</w:t>
      </w:r>
    </w:p>
    <w:p>
      <w:pPr>
        <w:pStyle w:val="Style15"/>
        <w:numPr>
          <w:ilvl w:val="0"/>
          <w:numId w:val="3"/>
        </w:numPr>
        <w:ind w:left="1440" w:hanging="1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йствий, происходящих  в точно обозначенный момент в прошлом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8 o’clock last night she was watching TV.</w:t>
      </w:r>
    </w:p>
    <w:p>
      <w:pPr>
        <w:pStyle w:val="Style15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вух и более длительных действий, происходящих одновременно в прошлом.</w:t>
      </w:r>
    </w:p>
    <w:p>
      <w:pPr>
        <w:pStyle w:val="Style15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t 5 o'clock yesterday afternoon Ben was doing his homework while his dad was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ing dinner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ительного действия в прошлом (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>), которое было прервано другим действием (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nda was watching TV when the phone rang.</w:t>
      </w:r>
    </w:p>
    <w:p>
      <w:pPr>
        <w:pStyle w:val="Style15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исания обстановки, на фоне которой происходили события рассказа (повествования)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were walking in the woods. It was raining hard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это действие, происходящее в точно обозначенный момент в прошло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ной из форм прошедшего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), вынесенного перед подлежащим и смыслового глагола, выраженного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для образования вопроса необходим вспомогательный глаго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as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as he playing football at 11 o’clock yesterday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as he playing football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re was he playing football yesterday at 11 o’clock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was he playing yesterday at 11 o’clock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к подлежащему. Для образования вопроса к подлежащему необходимо после вопросительного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поставить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и 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ho was playing football yesterday at 11 o’clock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ной из форм прошедшего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),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 и смыслового глагола, выраженного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e wasn’t playing tennis at 11 o’clock yesterday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ent Continuous Tense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ile, when, all day/night/morning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ё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Continuous Tense (was/were + </w:t>
      </w:r>
      <w:r>
        <w:rPr>
          <w:rFonts w:cs="Times New Roman" w:ascii="Times New Roman" w:hAnsi="Times New Roman"/>
          <w:sz w:val="24"/>
          <w:szCs w:val="24"/>
        </w:rPr>
        <w:t>При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)  </w:t>
      </w:r>
      <w:r>
        <w:rPr>
          <w:rFonts w:cs="Times New Roman" w:ascii="Times New Roman" w:hAnsi="Times New Roman"/>
          <w:sz w:val="24"/>
          <w:szCs w:val="24"/>
        </w:rPr>
        <w:t>замен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Perfect Continuous Tense (had been + </w:t>
      </w:r>
      <w:r>
        <w:rPr>
          <w:rFonts w:cs="Times New Roman" w:ascii="Times New Roman" w:hAnsi="Times New Roman"/>
          <w:sz w:val="24"/>
          <w:szCs w:val="24"/>
        </w:rPr>
        <w:t>При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)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грамматического разбора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children were reading  books when their mother came home.</w:t>
      </w:r>
    </w:p>
    <w:p>
      <w:pPr>
        <w:pStyle w:val="Style15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ти читали книги, когда их мама пришла домой.</w:t>
      </w:r>
    </w:p>
    <w:p>
      <w:pPr>
        <w:pStyle w:val="Style15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едложении подлежащее – </w:t>
      </w:r>
      <w:r>
        <w:rPr>
          <w:rFonts w:cs="Times New Roman" w:ascii="Times New Roman" w:hAnsi="Times New Roman"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sz w:val="24"/>
          <w:szCs w:val="24"/>
        </w:rPr>
        <w:t xml:space="preserve"> – выражено существительным  множественного числа. Сказуемое –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ражено вспомогательным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и смысловым глаголом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выраженным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времени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это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(Прошедшее продолженное время), которое образуется при помощи вспомогательного 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в одной из форм прошедшего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) и смыслового глагола, выраженного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для:</w:t>
      </w:r>
    </w:p>
    <w:p>
      <w:pPr>
        <w:pStyle w:val="Style15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йствий, происходящих  в точно обозначенный момент в прошлом.</w:t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8 o’clock last night she was watching TV.</w:t>
      </w:r>
    </w:p>
    <w:p>
      <w:pPr>
        <w:pStyle w:val="Style15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вух и более длительных действий, происходящих одновременно в прошлом.</w:t>
      </w:r>
    </w:p>
    <w:p>
      <w:pPr>
        <w:pStyle w:val="Style15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t 5 o'clock yesterday afternoon Ben was doing his homework while his dad was</w:t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ing dinner.</w:t>
      </w:r>
    </w:p>
    <w:p>
      <w:pPr>
        <w:pStyle w:val="Style15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ительного действия в прошлом (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>), которое было прервано другим действием (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nda was watching TV when the phone rang.</w:t>
      </w:r>
    </w:p>
    <w:p>
      <w:pPr>
        <w:pStyle w:val="Style15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исания обстановки, на фоне которой происходили события рассказа (повествования).</w:t>
      </w:r>
    </w:p>
    <w:p>
      <w:pPr>
        <w:pStyle w:val="Style15"/>
        <w:ind w:left="851" w:right="-143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were walking in the woods. It was raining hard…</w:t>
      </w:r>
    </w:p>
    <w:p>
      <w:pPr>
        <w:pStyle w:val="Style15"/>
        <w:numPr>
          <w:ilvl w:val="0"/>
          <w:numId w:val="1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это длительное действие в прошлом (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>), которое было прервано другим действием (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ительная форма образуется при помощи вспомогательного глагола to be в одной из форм прошедшего времени (was/were), вынесенного перед подлежащим и смыслового глагола, выраженного причастием I.</w:t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для образования вопроса необходим вспомогательный глагол </w:t>
      </w:r>
      <w:r>
        <w:rPr>
          <w:rFonts w:cs="Times New Roman" w:ascii="Times New Roman" w:hAnsi="Times New Roman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re</w:t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ere the children reading books when their mother came home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опрос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ere the children reading books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re were the children reading books when their mother came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were the children reading when their mother came home?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к подлежащему. Для образования вопроса к подлежащему необходимо после вопросительного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поставить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и 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ho was reading books when mother came home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ной из форм прошедшего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),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 и смыслового глагола, выраженного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children weren’t reading magazines when their mother came home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>Present Continuous Tense в английском языке употребляется со словами while, when, all day/night/morning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  <w:tab/>
        <w:t xml:space="preserve">При переводе из прямой речи в косвенную по правилу согласования времён Past Continuous Tense (was/were + Причастие I)  заменяется на Past Perfect Continuous Tense (had been + Причастие I) 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56:00Z</dcterms:created>
  <dc:creator>Дмитрий Каленюк</dc:creator>
  <dc:description/>
  <cp:keywords/>
  <dc:language>en-US</dc:language>
  <cp:lastModifiedBy>ZZZ</cp:lastModifiedBy>
  <dcterms:modified xsi:type="dcterms:W3CDTF">2014-01-08T20:21:00Z</dcterms:modified>
  <cp:revision>12</cp:revision>
  <dc:subject/>
  <dc:title/>
</cp:coreProperties>
</file>