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грамматического разбора №2 (1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 is playing football now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н сейчас играет в футбо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едложении подлежащее –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– выражено местоимением 3го лица множественного числа. Сказуемое –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layin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ражено вспомогательным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и смысловым глаголом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выраженным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ремени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это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(Настоящее продолженное время), которое образуется при помощи вспомогательного 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в одной из форм настояще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) и смыслового глагола,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для:</w:t>
      </w:r>
    </w:p>
    <w:p>
      <w:pPr>
        <w:pStyle w:val="Style15"/>
        <w:numPr>
          <w:ilvl w:val="0"/>
          <w:numId w:val="3"/>
        </w:numPr>
        <w:ind w:left="1440" w:hanging="1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, происходящих в момент речи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c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He is working in the museum till the end of the   month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зд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зму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обыч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ways                    My brother is always borrowing my CDs without asking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ражения запланированных подготовленных действий в ближайшем будущем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driving to Berlin this weekend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это действие, происходящее в момент реч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ной из форм настояще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), вынесенного перед подлежащим и смыслового глагола,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для образования вопроса необходим вспомогательный глаго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s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s he playing football now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опрос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is he playing football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 is he playing football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is he playing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к подлежащему. Для образования вопроса к подлежащему необходимо после вопросительного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пост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и 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ho is playing football now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ной из форм настояще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),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 и смыслового глагола,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 isn’t playing tennis now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 Continuous Tense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w, right now, at the moment, Look, Listen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ё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Continuous Tense (am, is, are + </w:t>
      </w:r>
      <w:r>
        <w:rPr>
          <w:rFonts w:cs="Times New Roman" w:ascii="Times New Roman" w:hAnsi="Times New Roman"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)  </w:t>
      </w:r>
      <w:r>
        <w:rPr>
          <w:rFonts w:cs="Times New Roman" w:ascii="Times New Roman" w:hAnsi="Times New Roman"/>
          <w:sz w:val="24"/>
          <w:szCs w:val="24"/>
        </w:rPr>
        <w:t>замен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Continuous Tense (was/were + </w:t>
      </w:r>
      <w:r>
        <w:rPr>
          <w:rFonts w:cs="Times New Roman" w:ascii="Times New Roman" w:hAnsi="Times New Roman"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)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грамматического разбора №2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y are reading  books at the moment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ни читают книги в данный момен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едложении подлежащее – </w:t>
      </w: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– выражено местоимением 3го лица множественного числа. Сказуемое –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ражено вспомогательным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и смысловым глаголом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выраженным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ремени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t the momen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это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(Настоящее продолженное время), которое образуется при помощи вспомогательного 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в одной из форм настояще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) и смыслового глагола,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для:</w:t>
      </w:r>
    </w:p>
    <w:p>
      <w:pPr>
        <w:pStyle w:val="Style15"/>
        <w:numPr>
          <w:ilvl w:val="0"/>
          <w:numId w:val="3"/>
        </w:numPr>
        <w:ind w:left="1440" w:hanging="1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, происходящих в момент речи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c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He is working in the museum till the end of the   month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зд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зму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обыч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ways                    My brother is always borrowing my CDs without asking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ражения запланированных подготовленных действий в ближайшем будущем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driving to Berlin this weekend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это действие, происходящее в момент реч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ной из форм настояще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), вынесенного перед подлежащим и смыслового глагола,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для образования вопроса необходим вспомогательный глаго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e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e they reading books at the moment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опрос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are they reading books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 are they reading books at the moment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are they reading at the moment?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к подлежащему. Для образования вопроса к подлежащему необходимо после вопросительного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пост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и 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ho is reading books at the moment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ной из форм настояще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),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 и смыслового глагола,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y aren’t reading magazines at the moment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 Continuous Tense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w, right now, at the moment, Look, Listen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ё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Continuous Tense (am, is, are + </w:t>
      </w:r>
      <w:r>
        <w:rPr>
          <w:rFonts w:cs="Times New Roman" w:ascii="Times New Roman" w:hAnsi="Times New Roman"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)  </w:t>
      </w:r>
      <w:r>
        <w:rPr>
          <w:rFonts w:cs="Times New Roman" w:ascii="Times New Roman" w:hAnsi="Times New Roman"/>
          <w:sz w:val="24"/>
          <w:szCs w:val="24"/>
        </w:rPr>
        <w:t>замен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Continuous Tense (was/were + </w:t>
      </w:r>
      <w:r>
        <w:rPr>
          <w:rFonts w:cs="Times New Roman" w:ascii="Times New Roman" w:hAnsi="Times New Roman"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)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6:00Z</dcterms:created>
  <dc:creator>Дмитрий Каленюк</dc:creator>
  <dc:description/>
  <cp:keywords/>
  <dc:language>en-US</dc:language>
  <cp:lastModifiedBy>Дмитрий Каленюк</cp:lastModifiedBy>
  <dcterms:modified xsi:type="dcterms:W3CDTF">2013-10-07T11:57:00Z</dcterms:modified>
  <cp:revision>8</cp:revision>
  <dc:subject/>
  <dc:title/>
</cp:coreProperties>
</file>