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грамматического разбора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 (1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y had read this book by 9 o’clock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ни прочитали эту книгу к 9 часа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редложении подлежащее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– выражено местоимением 3го лица множественного числа. Сказуемое –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 xml:space="preserve">- выражено вспомогательным глаголом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- и смысловым глаголом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 xml:space="preserve"> в третьей форме (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ь времени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y 9 o’cloc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это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(Прошедшее совершенное время). Данное время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мыслового глагола в третьей форме или с окончание –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(причаст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 употребляется для описан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й или состояний, которые закончились до другого действия в прошлом. (действие, которое произошло раньше выражается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, а то, которое произошло позже выражается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had left the café before the fire started. </w:t>
      </w:r>
      <w:r>
        <w:rPr>
          <w:rFonts w:cs="Times New Roman" w:ascii="Times New Roman" w:hAnsi="Times New Roman"/>
          <w:sz w:val="24"/>
          <w:szCs w:val="24"/>
        </w:rPr>
        <w:t>(сначала мы ушли из кафе, потом начался пожар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йствий или состояний, которые завершились к определенному моменту в прошлом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D0B07"/>
          <w:sz w:val="24"/>
          <w:szCs w:val="24"/>
          <w:lang w:val="en-US"/>
        </w:rPr>
        <w:t>Our team had arrived by the beginning of the race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это завершённое действие, которое завершилось к определенному моменту в прошлом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ительная форма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го перед подлежащим и смыслового глагола в 3 форме или с окончание –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(причаст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d they read this book by 9 o’clock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вопрос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had they read by 9 o’clock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had they done by 9 o’clock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y what time had they read this book?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к подлежащему.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ставится вспомогате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 и смысловой глагол в 3 форме или с окончание –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(причаст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had read this book by 9 o’clock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ая форма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,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и смыслового глагола в 3 форме или с окончание –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(причаст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y hadn’t read this book by 8 o’clock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st Perfect Tense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 o’clock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y the time, before, after</w:t>
      </w:r>
      <w:r>
        <w:rPr>
          <w:rFonts w:cs="Times New Roman" w:ascii="Times New Roman" w:hAnsi="Times New Roman"/>
          <w:sz w:val="24"/>
          <w:szCs w:val="24"/>
          <w:lang w:val="en-US"/>
        </w:rPr>
        <w:t>, just, when, already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де из прямой речи в косвенную речь по правилу согласования времён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не изменяетс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грамматического разбора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hen we arrived at the railway station, the train had already left.</w:t>
      </w:r>
    </w:p>
    <w:p>
      <w:pPr>
        <w:pStyle w:val="Style15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гда мы прибыли на вокзал, поезд уже уехал.</w:t>
      </w:r>
    </w:p>
    <w:p>
      <w:pPr>
        <w:pStyle w:val="Style15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редложении подлежащее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ra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выражено существительным единственного числа. Сказуемое –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eft</w:t>
      </w:r>
      <w:r>
        <w:rPr>
          <w:rFonts w:cs="Times New Roman" w:ascii="Times New Roman" w:hAnsi="Times New Roman"/>
          <w:sz w:val="24"/>
          <w:szCs w:val="24"/>
        </w:rPr>
        <w:t xml:space="preserve">- выражено вспомогательным глаголом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- и смысловым глаголом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eave</w:t>
      </w:r>
      <w:r>
        <w:rPr>
          <w:rFonts w:cs="Times New Roman" w:ascii="Times New Roman" w:hAnsi="Times New Roman"/>
          <w:sz w:val="24"/>
          <w:szCs w:val="24"/>
        </w:rPr>
        <w:t xml:space="preserve"> в третьей форме (причастие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ь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- already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(Прошедшее совершенное время). Данное время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мыслового глагола в третьей форме или с окончание –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(причаст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left="851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 употребляется для описания: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й или состояний, которые закончились до другого действия в прошлом (действие, которое произошло раньше выражается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, а то, которое произошло позже выражается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had left the café before the fire started. </w:t>
      </w:r>
      <w:r>
        <w:rPr>
          <w:rFonts w:cs="Times New Roman" w:ascii="Times New Roman" w:hAnsi="Times New Roman"/>
          <w:sz w:val="24"/>
          <w:szCs w:val="24"/>
        </w:rPr>
        <w:t>(сначала мы ушли из кафе, потом начался пожар)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 или состояний, которые завершились к определенному моменту в прошлом</w:t>
      </w:r>
    </w:p>
    <w:p>
      <w:pPr>
        <w:pStyle w:val="Style15"/>
        <w:ind w:left="851" w:hanging="284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D0B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0B07"/>
          <w:sz w:val="24"/>
          <w:szCs w:val="24"/>
          <w:lang w:val="en-US"/>
        </w:rPr>
        <w:t>Our team had arrived by the beginning of the race.</w:t>
      </w:r>
    </w:p>
    <w:p>
      <w:pPr>
        <w:pStyle w:val="Style15"/>
        <w:ind w:left="851" w:hanging="284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это действие, которое закончились до другого действия в прошлом.</w:t>
      </w:r>
    </w:p>
    <w:p>
      <w:pPr>
        <w:pStyle w:val="Style15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ительная форма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го перед подлежащим и смыслового глагола в 3 форме или с окончание –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(причаст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left="851" w:hanging="284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d the train left yet when we arrived at the railway station ?</w:t>
      </w:r>
    </w:p>
    <w:p>
      <w:pPr>
        <w:pStyle w:val="Style15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вопросы:</w:t>
      </w:r>
    </w:p>
    <w:p>
      <w:pPr>
        <w:pStyle w:val="Style15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had left yet when we arrived at the railway station?</w:t>
      </w:r>
    </w:p>
    <w:p>
      <w:pPr>
        <w:pStyle w:val="Style15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had the train left when we arrived at the railway station?</w:t>
      </w:r>
    </w:p>
    <w:p>
      <w:pPr>
        <w:pStyle w:val="Style15"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y had the train left when we arrived at the railway station?</w:t>
      </w:r>
    </w:p>
    <w:p>
      <w:pPr>
        <w:pStyle w:val="Style15"/>
        <w:ind w:left="851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к подлежащему.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ставится вспомогате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 и смысловой глагол в 3 форме или с окончание –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(причаст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had left when we arrived at the railway station?</w:t>
      </w:r>
    </w:p>
    <w:p>
      <w:pPr>
        <w:pStyle w:val="Style15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ая форма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,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и смыслового глагола в 3 форме или с окончание –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(причаст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.</w:t>
      </w:r>
    </w:p>
    <w:p>
      <w:pPr>
        <w:pStyle w:val="Style15"/>
        <w:ind w:left="851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hen we arrived at the railway station, the train hadn’t left yet.</w:t>
      </w:r>
    </w:p>
    <w:p>
      <w:pPr>
        <w:pStyle w:val="Style15"/>
        <w:ind w:left="851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st Perfect Tense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 o’clock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y the time, before, after</w:t>
      </w:r>
      <w:r>
        <w:rPr>
          <w:rFonts w:cs="Times New Roman" w:ascii="Times New Roman" w:hAnsi="Times New Roman"/>
          <w:sz w:val="24"/>
          <w:szCs w:val="24"/>
          <w:lang w:val="en-US"/>
        </w:rPr>
        <w:t>, just, when, already.</w:t>
      </w:r>
    </w:p>
    <w:p>
      <w:pPr>
        <w:pStyle w:val="Style15"/>
        <w:ind w:left="851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де из прямой речи в косвенную речь по правилу согласования времён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не изменяетс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5"/>
        <w:ind w:left="851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851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54:00Z</dcterms:created>
  <dc:creator>Дмитрий Каленюк</dc:creator>
  <dc:description/>
  <cp:keywords/>
  <dc:language>en-US</dc:language>
  <cp:lastModifiedBy>teacher</cp:lastModifiedBy>
  <dcterms:modified xsi:type="dcterms:W3CDTF">2014-02-28T06:12:00Z</dcterms:modified>
  <cp:revision>8</cp:revision>
  <dc:subject/>
  <dc:title/>
</cp:coreProperties>
</file>