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1 (1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 often visit their friends on Sundays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ни часто навещают своих друзей по воскресенья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3го лица множе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sit</w:t>
      </w:r>
      <w:r>
        <w:rPr>
          <w:rFonts w:cs="Times New Roman" w:ascii="Times New Roman" w:hAnsi="Times New Roman"/>
          <w:sz w:val="24"/>
          <w:szCs w:val="24"/>
        </w:rPr>
        <w:t xml:space="preserve">- выражено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sit</w:t>
      </w:r>
      <w:r>
        <w:rPr>
          <w:rFonts w:cs="Times New Roman" w:ascii="Times New Roman" w:hAnsi="Times New Roman"/>
          <w:sz w:val="24"/>
          <w:szCs w:val="24"/>
        </w:rPr>
        <w:t xml:space="preserve"> в первой форм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Настоящее простое время).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ющихся действий в настоящем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Dan works at the cinema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с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I like the new James Bond film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еизвес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The sun rises in the east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The train leaves at 6 o’clock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повторяющееся действие в настоящ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для глаголов в 3 лице единственного числа) ил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(для остальных случаев) и смыслового глагола в перв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для образования вопроса необходим вспомогательный глаго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 they often visit their friends on Sundays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o they visit their friends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 they visit their friends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 do they often visit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подлежащему. В вопросах к подлежащему вспомогательные глаголы не использую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ften visits their friends on Sundays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для глаголов в 3 лице единственного числа) ил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(для остальных случаев)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перв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don’t often visit their friends on Sundays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ry Monday/week; once/twice a week; three times a month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ways, usually, often, sometimes, rarely, seldom, never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1 (2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 goes to school every day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н ходит в школу каждый ден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ражено местоимением 3го лица един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es</w:t>
      </w:r>
      <w:r>
        <w:rPr>
          <w:rFonts w:cs="Times New Roman" w:ascii="Times New Roman" w:hAnsi="Times New Roman"/>
          <w:sz w:val="24"/>
          <w:szCs w:val="24"/>
        </w:rPr>
        <w:t xml:space="preserve">- выражено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й форме с окончанием 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very 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Настоящее простое время)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ющихся действий в настоящем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Dan works at the cinema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с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I like the new James Bond film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еизвес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The sun rises in the east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The train leaves at 6 o’clock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повторяющееся действие в настоящ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для глаголов в 3 лице единственного числа) ил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(для остальных случаев) и смыслового глагола в перв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для образования вопроса необходим вспомогательный глаго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e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es he go to school every day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oes he go to school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ften does he go to school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oes he go every day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подлежащему. В вопросах к подлежащему вспомогательные глаголы не использую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goes to school every day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для глаголов в 3 лице единственного числа) ил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(для остальных случаев)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первой форме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doesn’t go to school on Sundays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ry Monday/week; once/twice a week; three times a month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ways, usually, often, sometimes, rarely, seldom, never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6:00Z</dcterms:created>
  <dc:creator>Дмитрий Каленюк</dc:creator>
  <dc:description/>
  <cp:keywords/>
  <dc:language>en-US</dc:language>
  <cp:lastModifiedBy>Дмитрий Каленюк</cp:lastModifiedBy>
  <dcterms:modified xsi:type="dcterms:W3CDTF">2013-09-21T14:24:00Z</dcterms:modified>
  <cp:revision>4</cp:revision>
  <dc:subject/>
  <dc:title/>
</cp:coreProperties>
</file>