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грамматического разбора №5 (1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y visited their friends last Sunday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ни  навещали своих друзей в прошлое воскресень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едложении подлежащее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– выражено местоимением 3го лица множественного числа. Сказуемое –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sited</w:t>
      </w:r>
      <w:r>
        <w:rPr>
          <w:rFonts w:cs="Times New Roman" w:ascii="Times New Roman" w:hAnsi="Times New Roman"/>
          <w:sz w:val="24"/>
          <w:szCs w:val="24"/>
        </w:rPr>
        <w:t xml:space="preserve">- выражено смысловым глаголом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sit</w:t>
      </w:r>
      <w:r>
        <w:rPr>
          <w:rFonts w:cs="Times New Roman" w:ascii="Times New Roman" w:hAnsi="Times New Roman"/>
          <w:sz w:val="24"/>
          <w:szCs w:val="24"/>
        </w:rPr>
        <w:t xml:space="preserve"> в первой 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конч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 времени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ast Sun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это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(Прошедшее простое время). 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употребляется дл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ённых действий, произошедших в указанное время в прошлом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sold his car two weeks ago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я состояний или привычек в прошлом.                                   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D0B07"/>
          <w:sz w:val="24"/>
          <w:szCs w:val="24"/>
          <w:lang w:val="en-US"/>
        </w:rPr>
        <w:t xml:space="preserve">When he </w:t>
      </w:r>
      <w:r>
        <w:rPr>
          <w:rFonts w:cs="Times New Roman" w:ascii="Times New Roman" w:hAnsi="Times New Roman"/>
          <w:bCs/>
          <w:color w:val="0D0B07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b/>
          <w:bCs/>
          <w:color w:val="0D0B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0B07"/>
          <w:sz w:val="24"/>
          <w:szCs w:val="24"/>
          <w:lang w:val="en-US"/>
        </w:rPr>
        <w:t>young</w:t>
      </w:r>
      <w:r>
        <w:rPr>
          <w:rFonts w:cs="Times New Roman" w:ascii="Times New Roman" w:hAnsi="Times New Roman"/>
          <w:color w:val="27231C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D0B07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bCs/>
          <w:color w:val="0D0B07"/>
          <w:sz w:val="24"/>
          <w:szCs w:val="24"/>
          <w:lang w:val="en-US"/>
        </w:rPr>
        <w:t>lived</w:t>
      </w:r>
      <w:r>
        <w:rPr>
          <w:rFonts w:cs="Times New Roman" w:ascii="Times New Roman" w:hAnsi="Times New Roman"/>
          <w:b/>
          <w:bCs/>
          <w:color w:val="0D0B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0B07"/>
          <w:sz w:val="24"/>
          <w:szCs w:val="24"/>
          <w:lang w:val="en-US"/>
        </w:rPr>
        <w:t>in a small flat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йствий в прошлом, которые происходили друг за другом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put on her coat, took her bag and left the house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й, которые произошли в прошлом и больше не повторятся.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met Princess Diana once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это завершённое действие, произошедшее в указанное время в прошл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и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i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го перед подлежащим и смыслового глагола в 1 фор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id they visit their friends last Sunday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вопрос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did they visit their friends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re did they visit their friends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o did they visit last Sunday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к подлежащему. В вопросах к подлежащему вспомогательные глаголы не используются.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ставится смысловой глагол в 2й форм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visited friends last Sunday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id</w:t>
      </w:r>
      <w:r>
        <w:rPr>
          <w:rFonts w:cs="Times New Roman" w:ascii="Times New Roman" w:hAnsi="Times New Roman"/>
          <w:sz w:val="24"/>
          <w:szCs w:val="24"/>
        </w:rPr>
        <w:t xml:space="preserve">,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и смыслового глагола в первой фор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y didn’t visit their friends last Sunday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st Simple Tense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terday, last week/month/year, ago, in 1999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из прямой речи в косвенную по правилу согласования времён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ed</w:t>
      </w:r>
      <w:r>
        <w:rPr>
          <w:rFonts w:cs="Times New Roman" w:ascii="Times New Roman" w:hAnsi="Times New Roman"/>
          <w:sz w:val="24"/>
          <w:szCs w:val="24"/>
        </w:rPr>
        <w:t xml:space="preserve">  заменя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3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грамматического разбора №5 (2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e went to the cinema yesterday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чера он ходил в кин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едложении подлежащее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ыражено местоимением 3го лица единственного числа. Сказуемое –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ent</w:t>
      </w:r>
      <w:r>
        <w:rPr>
          <w:rFonts w:cs="Times New Roman" w:ascii="Times New Roman" w:hAnsi="Times New Roman"/>
          <w:sz w:val="24"/>
          <w:szCs w:val="24"/>
        </w:rPr>
        <w:t xml:space="preserve">- выражено смысловым глаголом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торой форм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 времени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ester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это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(Прошедшее простое время). 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употребляется дл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ённых действий, произошедших в указанное время в прошлом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sold his car two weeks ago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я состояний или привычек в прошлом.                                   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D0B07"/>
          <w:sz w:val="24"/>
          <w:szCs w:val="24"/>
          <w:lang w:val="en-US"/>
        </w:rPr>
        <w:t xml:space="preserve">When he </w:t>
      </w:r>
      <w:r>
        <w:rPr>
          <w:rFonts w:cs="Times New Roman" w:ascii="Times New Roman" w:hAnsi="Times New Roman"/>
          <w:bCs/>
          <w:color w:val="0D0B07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b/>
          <w:bCs/>
          <w:color w:val="0D0B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0B07"/>
          <w:sz w:val="24"/>
          <w:szCs w:val="24"/>
          <w:lang w:val="en-US"/>
        </w:rPr>
        <w:t>young</w:t>
      </w:r>
      <w:r>
        <w:rPr>
          <w:rFonts w:cs="Times New Roman" w:ascii="Times New Roman" w:hAnsi="Times New Roman"/>
          <w:color w:val="27231C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D0B07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bCs/>
          <w:color w:val="0D0B07"/>
          <w:sz w:val="24"/>
          <w:szCs w:val="24"/>
          <w:lang w:val="en-US"/>
        </w:rPr>
        <w:t>lived</w:t>
      </w:r>
      <w:r>
        <w:rPr>
          <w:rFonts w:cs="Times New Roman" w:ascii="Times New Roman" w:hAnsi="Times New Roman"/>
          <w:b/>
          <w:bCs/>
          <w:color w:val="0D0B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0B07"/>
          <w:sz w:val="24"/>
          <w:szCs w:val="24"/>
          <w:lang w:val="en-US"/>
        </w:rPr>
        <w:t>in a small flat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йствий в прошлом, которые происходили друг за другом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put on her coat, took her bag and left the house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й, которые произошли в прошлом и больше не повторятся.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met Princess Diana once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это завершённое действие, произошедшее в указанное время в прошло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и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id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ыслового глагола в первой фор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id he go to the cinema yesterday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вопрос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did he go to the cinema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o did he go to the cinema with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re did he go yesterday?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к подлежащему. В вопросах к подлежащему вспомогательные глаголы не используются.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ставится смысловой глагол в 2й форме.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n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sterda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i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и смыслового глагола в первой форме.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 didn’t go to school yesterday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употребляется с наречиями и выраж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yesterd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e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ont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1999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из прямой речи в косвенную по правилу согласования времён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ed</w:t>
      </w:r>
      <w:r>
        <w:rPr>
          <w:rFonts w:cs="Times New Roman" w:ascii="Times New Roman" w:hAnsi="Times New Roman"/>
          <w:sz w:val="24"/>
          <w:szCs w:val="24"/>
        </w:rPr>
        <w:t xml:space="preserve">  заменя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3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56:00Z</dcterms:created>
  <dc:creator>Дмитрий Каленюк</dc:creator>
  <dc:description/>
  <cp:keywords/>
  <dc:language>en-US</dc:language>
  <cp:lastModifiedBy>ZZZ</cp:lastModifiedBy>
  <dcterms:modified xsi:type="dcterms:W3CDTF">2014-01-08T20:57:00Z</dcterms:modified>
  <cp:revision>9</cp:revision>
  <dc:subject/>
  <dc:title/>
</cp:coreProperties>
</file>