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4 (1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 have been doing my homework since 6 o’clock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делаю домашнее задание с 6 ча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выражено местоимением 1го лица единственного  числа. Сказуемо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, которое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(для подлежащего в 3 л единственном числе), 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 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, когд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тим подчеркнуть длительность действия, которое началось в прошлом и продолжается в настоящее время (обычно с </w:t>
      </w:r>
      <w:r>
        <w:rPr>
          <w:rFonts w:cs="Times New Roman" w:ascii="Times New Roman" w:hAnsi="Times New Roman"/>
          <w:lang w:val="en-US"/>
        </w:rPr>
        <w:t>si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ng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have been making biscuits since 11 o’clock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одчеркнуть, что действие в прошлом было длительным, а его результаты видны сейчас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is very tired. He has been working all day long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м раздражение, гнев, досаду/объясняем или критикуем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ho has been reading my business paper? </w:t>
      </w:r>
      <w:r>
        <w:rPr>
          <w:rFonts w:cs="Times New Roman" w:ascii="Times New Roman" w:hAnsi="Times New Roman"/>
        </w:rPr>
        <w:t>(выражение гнев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лительное действие, которое началось в прошлом и продолжается до сих по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утём постановк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перед подлежащим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перед подлежащим ставим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 you been doing your homework since 6 o’clock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have you been doing your homework since 6 o’clock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have you been doing since 6 o’clock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long have you been doing your homework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поставить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и смысловой глагол, выраженный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as been doing homework since 6 o’clock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3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 have not been doing my homework since 6 o’clock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 со словами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ce, how long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2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ane has been painting a picture for 2 hours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жейн рисует картину в течение двух час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ane</w:t>
      </w:r>
      <w:r>
        <w:rPr>
          <w:rFonts w:cs="Times New Roman" w:ascii="Times New Roman" w:hAnsi="Times New Roman"/>
          <w:sz w:val="24"/>
          <w:szCs w:val="24"/>
        </w:rPr>
        <w:t xml:space="preserve"> – выражено именем собственным. Сказуемо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int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которое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(для подлежащего в 3 л единственном числе) которое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(для подлежащего в 3 л единственном числе), 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 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, когд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тим подчеркнуть длительность действия, которое началось в прошлом и продолжается в настоящее время (обычно с </w:t>
      </w:r>
      <w:r>
        <w:rPr>
          <w:rFonts w:cs="Times New Roman" w:ascii="Times New Roman" w:hAnsi="Times New Roman"/>
          <w:lang w:val="en-US"/>
        </w:rPr>
        <w:t>si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ng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have been making biscuits since 11 o’clock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одчеркнуть, что действие в прошлом было длительным, а его результаты видны сейчас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is very tired. He has been working all day long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Выражаем раздражение, гнев, досаду/объясняем или критикуем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ho has been reading my business paper? </w:t>
      </w:r>
      <w:r>
        <w:rPr>
          <w:rFonts w:cs="Times New Roman" w:ascii="Times New Roman" w:hAnsi="Times New Roman"/>
        </w:rPr>
        <w:t>(выражение гнев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лительное действие, которое началось в прошлом и продолжается до сих по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утём постановк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перед подлежащим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перед подлежащим ставим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s Jane been painting a picture for 2 hours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has Jane been painting a picture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has Jane been painting for 3 hours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has Jane been painting a picture for 2 hours 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поставить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и смысловой глагол, выраженный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as been painting a picture for 2 hours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, выраженного 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has not been painting a picture for 2 hours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 со словами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ce, how long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1:00Z</dcterms:created>
  <dc:creator>Дмитрий Каленюк</dc:creator>
  <dc:description/>
  <cp:keywords/>
  <dc:language>en-US</dc:language>
  <cp:lastModifiedBy>ZZZ</cp:lastModifiedBy>
  <dcterms:modified xsi:type="dcterms:W3CDTF">2013-12-02T10:28:00Z</dcterms:modified>
  <cp:revision>9</cp:revision>
  <dc:subject/>
  <dc:title/>
</cp:coreProperties>
</file>