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грамматического разбора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e will go to the theatre next week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на пойдёт в театр на следующей недел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едложении подлежаще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– выражено местоимением 3го лица единственного числа. Сказуемое –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- выражено вспомогательным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и смысловым  глаголом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в первой форм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времени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xt wee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это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(Будущее простое время), которое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и смыслового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в английском языке употребляется, когд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исыв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The new airport will be the biggest in the country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bably, perhaps, maybe, I’m sure, I think)         They will probably go to New York next month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м о сиюминутных, спонтанно принятых решений 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ngry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dwi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это описание событий в будуще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ll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ыслового глагола в первой фор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ll she go to the theatre next Sunday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вопрос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will she go to the theatre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will she go next Sunday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ill she go to the theatre with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к подлежащему. Для образования вопроса к подлежащему необходимо вместо подлежащего поставить вопросительное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ill go to the theatre next Sunday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образуется при помощи вспомогательного глаг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и смыслового глагола в первой фор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will not go to the cinema on Sunday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и времени в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morrow, the day after tomorrow, next year/week, in two days/weeks/years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из прямой речи в косвенную по правилу согласования времён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 замен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5:00Z</dcterms:created>
  <dc:creator>Дмитрий Каленюк</dc:creator>
  <dc:description/>
  <cp:keywords/>
  <dc:language>en-US</dc:language>
  <cp:lastModifiedBy>teacher</cp:lastModifiedBy>
  <dcterms:modified xsi:type="dcterms:W3CDTF">2014-04-02T05:48:00Z</dcterms:modified>
  <cp:revision>3</cp:revision>
  <dc:subject/>
  <dc:title/>
</cp:coreProperties>
</file>